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目录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身份证复印件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学历学位证书复印件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职称证明材料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科研项目证明材料：（提供项目批件，包含主持人信息、项目执行期信息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论文成果：（考核期限内发表论文的首页，及检索报告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其他成果：授权专利、科研获奖等（提供证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48:36Z</dcterms:created>
  <dc:creator>HP</dc:creator>
  <dc:description/>
  <dc:language>en-US</dc:language>
  <cp:lastModifiedBy>伟儿</cp:lastModifiedBy>
  <dcterms:modified xsi:type="dcterms:W3CDTF">2025-05-02T02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508FC79D740AD85198B4EF249671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4ZWUzNjdhNjUzYTU4MTU1ZTg2ZGUzMTg5NTY4MDciLCJ1c2VySWQiOiI0OTg1ODMyMzgifQ==</vt:lpwstr>
  </property>
</Properties>
</file>